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4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5» нояб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473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глав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23 от 05.04.2021г. «Об утвержден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а комиссии по делам несовершеннолетних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защите их прав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агинского муниципальн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в Камчатском крае»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firstLine="851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уководствуясь Законом Камчатского края от 10 марта 2022 г. N 59 «О наделении органов местного самоуправления муниципальных образований в Камчатском крае государственным полномочием Камчатского края по созданию и организации деятельности муниципальных комиссий по делам несовершеннолетних и защите их прав», постановлением Правительства Камчатского края от 22.05.2020 № 206-П «Об организации деятельности комиссий по делам несовершеннолетних и защите их прав в Камчатском крае», постановлением Главы Карагинского муниципального района от 05.06.2020 № 223 «Об утверждении Положения о комиссии по делам несовершеннолетних и защите их прав администрации Карагинского муниципального района в Камчатском крае»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eastAsia="Calibri" w:cs="Times New Roman"/>
          <w:b/>
          <w:b/>
          <w:bCs/>
          <w:color w:val="00008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8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администрации Карагинского муниципального района </w:t>
      </w:r>
    </w:p>
    <w:p>
      <w:pPr>
        <w:pStyle w:val="Normal"/>
        <w:widowControl/>
        <w:autoSpaceDE w:val="true"/>
        <w:spacing w:lineRule="auto" w:line="256" w:before="0" w:after="16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23 от 05.04.2021г. «Об утверждении состава комиссии по делам несовершеннолетних и защите их прав администрации  Карагинского муниципального  района в Камчатском крае следующие изменения:</w:t>
      </w:r>
    </w:p>
    <w:p>
      <w:pPr>
        <w:pStyle w:val="Normal"/>
        <w:widowControl/>
        <w:autoSpaceDE w:val="true"/>
        <w:spacing w:lineRule="auto" w:line="256" w:before="0" w:after="16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Приложение  1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постановл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лавы Караг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«05» апреля 2021 г. № 123 изложить в новой редакции, согласно приложению к настоящему постановлению:</w:t>
      </w:r>
    </w:p>
    <w:p>
      <w:pPr>
        <w:pStyle w:val="Normal"/>
        <w:widowControl/>
        <w:autoSpaceDE w:val="true"/>
        <w:spacing w:lineRule="auto" w:line="256" w:before="0" w:after="16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widowControl/>
        <w:autoSpaceDE w:val="true"/>
        <w:spacing w:lineRule="auto" w:line="256" w:before="0" w:after="16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  в сетевом издании – Карагинский, РФ 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:                                                                                           В.Н. Гаврилов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500" w:leader="none"/>
        </w:tabs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лавы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«15» ноября 2024 г. № 473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став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иссии по делам несовершеннолетних и защите их прав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дминистрации  Карагинского муниципального района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6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35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анова Татьяна Анатольевна 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арагинского муниципального района по социальным вопросам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адежда Сергеев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культуры администрации Карагинского муниципального района ;</w:t>
            </w:r>
          </w:p>
        </w:tc>
      </w:tr>
      <w:tr>
        <w:trPr>
          <w:trHeight w:val="1522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 секретарь комисси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а Надежда Анатольевна 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правового отдела   администрации Карагинского муниципального района;(с возложением обязанностей ответственного секретаря на члена комиссии)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арева Лариса Николаевна 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иатр ГБУЗ КК «Карагинская  районная больница»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156384629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имов Роман Владиславович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чальник ОП № 18 Корякского МО МВД России по Камчатскому краю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" w:name="_Hlk156384559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злова Елена Геннадьевна 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етник сектора по опеке и попечительству несовершеннолетних администрации Карагинского муниципальн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броскок Екатерина Геннадьевн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ешивенко Надежда Николаевн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нова Юлия Сергеев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япушкина Елена Владимировна        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ректор МБУ ДО «Детский юношеский центр Юность»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тарший специалист отдела образования администрации Карагинского муниципального район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ачальник отдела образования администрации Карагинского муниципального район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инспектор ПДН ОП № 18 Корякского МО МВД России п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чатскому краю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" w:name="_Hlk156384546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харова Кристина Николаевна 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ультант сектора социальной защиты насел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Карагинского муниципальн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дежда Станиславов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КУК «Дом культуры п. Оссора», депутат Совета депутатов МО СП «п. Оссора» (по согласованию)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Сергей Николаевич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ч-нарколог ГБУЗ КК «Карагинская  районная больница»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Татьяна Юрьевна 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 отделения КГКУ «Центр занятости Камчатского края в Карагинском районе» (по согласованию)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 Алёна Сергеевна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отделением социального обслуживания на дому в Карагинском муниципальном районе (по согласованию);</w:t>
            </w:r>
          </w:p>
        </w:tc>
      </w:tr>
      <w:tr>
        <w:trPr>
          <w:trHeight w:val="706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Надежда Анатольевна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равового отдела администрации Карагинского муниципальн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26282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7:00Z</dcterms:created>
  <dc:creator>Приемная</dc:creator>
  <dc:description/>
  <cp:keywords/>
  <dc:language>en-US</dc:language>
  <cp:lastModifiedBy>Танвилина Екатерина Алексеевна</cp:lastModifiedBy>
  <cp:lastPrinted>2024-09-24T14:51:00Z</cp:lastPrinted>
  <dcterms:modified xsi:type="dcterms:W3CDTF">2024-11-14T04:29:00Z</dcterms:modified>
  <cp:revision>6</cp:revision>
  <dc:subject/>
  <dc:title/>
</cp:coreProperties>
</file>